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DRform-4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8920</wp:posOffset>
            </wp:positionH>
            <wp:positionV relativeFrom="paragraph">
              <wp:posOffset>109855</wp:posOffset>
            </wp:positionV>
            <wp:extent cx="971550" cy="96202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81280</wp:posOffset>
            </wp:positionV>
            <wp:extent cx="1152525" cy="99060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T. C.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limler Ensti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br/>
        <w:t>Tez İzleme Komitesi (TİK) Tez İzleme Formu</w:t>
      </w:r>
      <w:r>
        <w:rPr>
          <w:sz w:val="28"/>
          <w:szCs w:val="28"/>
        </w:rPr>
        <w:t xml:space="preserve"> </w:t>
      </w:r>
      <w:r>
        <w:rPr/>
        <w:b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6"/>
        <w:gridCol w:w="6592"/>
      </w:tblGrid>
      <w:tr>
        <w:trPr>
          <w:trHeight w:val="353" w:hRule="atLeast"/>
        </w:trPr>
        <w:tc>
          <w:tcPr>
            <w:tcW w:w="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Öğrencinin</w:t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Bilim / Bilim Dalı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ışmanı 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4"/>
      </w:tblGrid>
      <w:tr>
        <w:trPr>
          <w:trHeight w:val="422" w:hRule="atLeast"/>
        </w:trPr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 İzleme Komitesinin Toplantı Dönemi</w:t>
            </w:r>
          </w:p>
        </w:tc>
      </w:tr>
      <w:tr>
        <w:trPr>
          <w:trHeight w:val="516" w:hRule="atLeast"/>
        </w:trPr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29210</wp:posOffset>
                      </wp:positionV>
                      <wp:extent cx="227965" cy="1733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6pt;margin-top:2.3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Mart-Haziran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9210</wp:posOffset>
                      </wp:positionV>
                      <wp:extent cx="227965" cy="1733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2pt;margin-top:2.3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Eylül-Aralık</w:t>
            </w:r>
          </w:p>
        </w:tc>
      </w:tr>
      <w:tr>
        <w:trPr>
          <w:trHeight w:val="500" w:hRule="atLeast"/>
        </w:trPr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ntı Tarihi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16" w:hRule="atLeast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 İzleme Komitesi Toplantı Sayısı</w:t>
            </w:r>
          </w:p>
        </w:tc>
      </w:tr>
      <w:tr>
        <w:trPr>
          <w:trHeight w:val="488" w:hRule="atLeast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1750</wp:posOffset>
                      </wp:positionV>
                      <wp:extent cx="227965" cy="1733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2.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1750</wp:posOffset>
                      </wp:positionV>
                      <wp:extent cx="227965" cy="1733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2.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750</wp:posOffset>
                      </wp:positionV>
                      <wp:extent cx="227965" cy="1733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pt;margin-top:2.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1750</wp:posOffset>
                      </wp:positionV>
                      <wp:extent cx="227965" cy="1733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65pt;margin-top:2.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31750</wp:posOffset>
                      </wp:positionV>
                      <wp:extent cx="227965" cy="1733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2.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31750</wp:posOffset>
                      </wp:positionV>
                      <wp:extent cx="227965" cy="1733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65pt;margin-top:2.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31750</wp:posOffset>
                      </wp:positionV>
                      <wp:extent cx="227965" cy="1733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5pt;margin-top:2.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31750</wp:posOffset>
                      </wp:positionV>
                      <wp:extent cx="227965" cy="1733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5pt;margin-top:2.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1            2             3              4             5             6              7              8            Diğer: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05" w:hRule="atLeast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Doktora Tez Ad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2132"/>
        <w:gridCol w:w="2438"/>
      </w:tblGrid>
      <w:tr>
        <w:trPr>
          <w:trHeight w:val="454" w:hRule="atLeast"/>
        </w:trPr>
        <w:tc>
          <w:tcPr>
            <w:tcW w:w="5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Adı Değişikliği Var mı ?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4925</wp:posOffset>
                      </wp:positionV>
                      <wp:extent cx="227965" cy="1733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5pt;margin-top:2.7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vet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4925</wp:posOffset>
                      </wp:positionV>
                      <wp:extent cx="227965" cy="1733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2.7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Hayır</w:t>
            </w:r>
          </w:p>
        </w:tc>
      </w:tr>
      <w:tr>
        <w:trPr>
          <w:trHeight w:val="918" w:hRule="atLeast"/>
        </w:trPr>
        <w:tc>
          <w:tcPr>
            <w:tcW w:w="103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ni Tez Adı Başlığı: ………………………………………………………………………………………………………………İngilizce Adı: 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092"/>
        <w:gridCol w:w="2480"/>
        <w:gridCol w:w="992"/>
        <w:gridCol w:w="1523"/>
      </w:tblGrid>
      <w:tr>
        <w:trPr>
          <w:trHeight w:val="446" w:hRule="atLeast"/>
        </w:trPr>
        <w:tc>
          <w:tcPr>
            <w:tcW w:w="7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İzleme Komitesi ve İmzaları</w:t>
            </w:r>
          </w:p>
        </w:tc>
        <w:tc>
          <w:tcPr>
            <w:tcW w:w="2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Çalışmasını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ilmesi</w:t>
            </w:r>
          </w:p>
        </w:tc>
      </w:tr>
      <w:tr>
        <w:trPr>
          <w:trHeight w:val="219" w:hRule="atLeast"/>
        </w:trPr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lı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şarısız (*)</w:t>
            </w:r>
          </w:p>
        </w:tc>
      </w:tr>
      <w:tr>
        <w:trPr>
          <w:trHeight w:val="446" w:hRule="atLeast"/>
        </w:trPr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1435</wp:posOffset>
                      </wp:positionV>
                      <wp:extent cx="227965" cy="1733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4.0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1435</wp:posOffset>
                      </wp:positionV>
                      <wp:extent cx="227965" cy="1733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4.0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2865</wp:posOffset>
                      </wp:positionV>
                      <wp:extent cx="227965" cy="1733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4.9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2865</wp:posOffset>
                      </wp:positionV>
                      <wp:extent cx="227965" cy="1733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4.95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6990</wp:posOffset>
                      </wp:positionV>
                      <wp:extent cx="227965" cy="1733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7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6990</wp:posOffset>
                      </wp:positionV>
                      <wp:extent cx="227965" cy="1733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3.7pt;width:17.9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eğerlendirme sonucunun başarısız olması durumunda gerekçeli rapor yazılması gerekmekte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ez önerisi ve tez izleme komitesi toplantıları bahar dönemi için Mart-Haziran, güz dönemi için Eylül-Aralık ayları arasında yapıl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ez konusu içerik bakımından da değiştirildiği zaman web sayfamızdaki Doktora Tez Adı Değişikliği formu kullanılmalıdır.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Ek</w:t>
      </w:r>
      <w:r>
        <w:rPr>
          <w:sz w:val="20"/>
          <w:szCs w:val="20"/>
        </w:rPr>
        <w:t>; (DRform-4-A) ile birlikte Anabilim Dalı Başkanlığına teslim edilmeli ve Anabilim Dalı Başkanlığı tarafından EBYS ile Enstitüye gönderilmel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DRform-4-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8920</wp:posOffset>
            </wp:positionH>
            <wp:positionV relativeFrom="paragraph">
              <wp:posOffset>109855</wp:posOffset>
            </wp:positionV>
            <wp:extent cx="971550" cy="962025"/>
            <wp:effectExtent l="0" t="0" r="0" b="0"/>
            <wp:wrapNone/>
            <wp:docPr id="2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0</wp:posOffset>
            </wp:positionH>
            <wp:positionV relativeFrom="paragraph">
              <wp:posOffset>81280</wp:posOffset>
            </wp:positionV>
            <wp:extent cx="1152525" cy="990600"/>
            <wp:effectExtent l="0" t="0" r="0" b="0"/>
            <wp:wrapNone/>
            <wp:docPr id="2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T. C.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limler Ensti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br/>
        <w:t>Öğrenci Tez İzleme Komite Raporu</w:t>
      </w:r>
      <w:r>
        <w:rPr/>
        <w:b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6"/>
        <w:gridCol w:w="6592"/>
      </w:tblGrid>
      <w:tr>
        <w:trPr>
          <w:trHeight w:val="353" w:hRule="atLeast"/>
        </w:trPr>
        <w:tc>
          <w:tcPr>
            <w:tcW w:w="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Öğrencinin</w:t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Bilim / Bilim Dalı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ışmanı 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05" w:hRule="atLeast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 Tez Çalışmasının Özeti:* </w:t>
            </w: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05" w:hRule="atLeast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- Son TİK Toplantısından Sonra Yapılan Çalışmalar:*</w:t>
            </w:r>
            <w:r>
              <w:rPr>
                <w:b w:val="false"/>
                <w:sz w:val="24"/>
                <w:szCs w:val="24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05" w:hRule="atLeast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- Yapılacak Çalışmalar:*</w:t>
            </w:r>
            <w:r>
              <w:rPr>
                <w:b w:val="false"/>
                <w:sz w:val="24"/>
                <w:szCs w:val="24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Bilgisayar ortamında doldurulmalıdır ve her bir bölüm 200 kelimeyi geçmemelid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Öğrencinin İmzası 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Bu form Tez İzleme Komitesi toplantısından önce öğrenci tarafından doldurularak Tez İzleme Komitesi üyelerine teslim edilir ve Tez İzleme Formuna ek yapılarak Enstitüye teslim ed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7:00Z</dcterms:created>
  <dc:creator>marcopolo</dc:creator>
  <dc:description/>
  <cp:keywords/>
  <dc:language>en-US</dc:language>
  <cp:lastModifiedBy>USER</cp:lastModifiedBy>
  <cp:lastPrinted>2022-05-10T09:13:00Z</cp:lastPrinted>
  <dcterms:modified xsi:type="dcterms:W3CDTF">2024-12-20T13:01:00Z</dcterms:modified>
  <cp:revision>33</cp:revision>
  <dc:subject/>
  <dc:title/>
</cp:coreProperties>
</file>